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sz w:val="36"/>
          <w:szCs w:val="36"/>
        </w:rPr>
        <w:t>体系岗位遴选条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</w:rPr>
      </w:r>
    </w:p>
    <w:p>
      <w:pPr>
        <w:pStyle w:val="Style17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kern w:val="2"/>
          <w:sz w:val="32"/>
          <w:szCs w:val="32"/>
        </w:rPr>
        <w:t>一、首席专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身体健康。具有强烈的事业心和责任感、作风正派、诚实廉洁。有良好的科研道德修养，无不良科研行为。保证有充足时间和精力，完成体系任务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有较强的组织协调、团结协作和团队管理能力，能充分调动和协调各方资源为本产业发展服务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具有正高级专业技术职称，从事本产业相关研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年以上，主持过与本产业有关的重大科研项目。具有较高的学术成就和突出的支撑产业发展业绩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年龄原则上不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5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周岁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所在单位承诺积极支持，并提供必要的保障条件。</w:t>
      </w:r>
    </w:p>
    <w:p>
      <w:pPr>
        <w:pStyle w:val="Style17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kern w:val="2"/>
          <w:sz w:val="32"/>
          <w:szCs w:val="32"/>
        </w:rPr>
        <w:t>二、岗位专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身体健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具有强烈的事业心和责任感、作风正派、诚实廉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有良好的科研道德修养，无不良科研行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保证有充足时间和精力，完成岗位任务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有较强的组织协调和团结共事能力，能组织协调本岗位科技资源为产业发展服务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具有副高级及以上专业技术职称，从事本岗位相关研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年以上，具有突出的科研成就和服务产业的业绩，主持或参与过与本岗位相关的重大科研项目。有不少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人稳定研发团队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年龄原则上不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5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周岁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所在单位承诺积极支持，并提供必要的保障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区域试验站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依托单位及站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域试验站建设依托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市、区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涉农企事业单位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自主产权或长期租用的实验基地，</w:t>
      </w:r>
      <w:r>
        <w:rPr>
          <w:rFonts w:ascii="Times New Roman" w:hAnsi="Times New Roman" w:cs="Times New Roman" w:eastAsia="仿宋_GB2312;仿宋"/>
          <w:sz w:val="32"/>
          <w:szCs w:val="32"/>
        </w:rPr>
        <w:t>具备长期稳定开展试验、示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推广的条件和能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规范，技术人员实力强，社会认可度高，推广条件和技术水平在所在领域处于领先水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域试验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站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体健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强烈的事业心和责任感、为人正派，有充足时间和精力完成所承担的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较强的组织协调和团结共事能力，能协调组织相关资源为本产业发展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丰富的农业技术试验和示范推广经验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龄原则上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在单位承诺积极支持，并提供必要的保障条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0:14:00Z</dcterms:created>
  <dc:creator>Administrator</dc:creator>
  <dc:description/>
  <dc:language>en-US</dc:language>
  <cp:lastModifiedBy>星空剑影</cp:lastModifiedBy>
  <cp:lastPrinted>2025-03-05T12:20:00Z</cp:lastPrinted>
  <dcterms:modified xsi:type="dcterms:W3CDTF">2025-03-10T11:13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195D11A6C47999824748C8FDE8F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iOTAwN2ZmZTBkNzc1MDVjYWU2OTYzODgzNjM4MDUiLCJ1c2VySWQiOiIyODkwNDQzMjYifQ==</vt:lpwstr>
  </property>
</Properties>
</file>