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甘肃省农作物品种审定委员会第</w:t>
      </w:r>
      <w:r>
        <w:rPr>
          <w:rFonts w:eastAsia="方正小标宋简体" w:cs="Times New Roman"/>
          <w:b w:val="false"/>
          <w:bCs/>
          <w:color w:val="000000"/>
          <w:sz w:val="36"/>
          <w:szCs w:val="36"/>
          <w:lang w:val="en-US" w:eastAsia="zh-CN"/>
        </w:rPr>
        <w:t>4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次会议审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通过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主要农作物品种名称等信息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36"/>
        <w:gridCol w:w="1666"/>
        <w:gridCol w:w="3429"/>
        <w:gridCol w:w="3430"/>
        <w:gridCol w:w="3464"/>
      </w:tblGrid>
      <w:tr>
        <w:trPr>
          <w:tblHeader w:val="true"/>
          <w:trHeight w:val="4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定编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作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品种来源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申请者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育种者</w:t>
            </w:r>
          </w:p>
        </w:tc>
      </w:tr>
      <w:tr>
        <w:trPr>
          <w:trHeight w:val="65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09M3689/D68-20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282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酒泉市农业科学研究院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酒泉市农业科学研究院</w:t>
            </w:r>
          </w:p>
        </w:tc>
      </w:tr>
      <w:tr>
        <w:trPr>
          <w:trHeight w:val="626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5080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挪威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754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N226-10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武威市农业科学研究院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武威市农业科学研究院</w:t>
            </w:r>
          </w:p>
        </w:tc>
      </w:tr>
      <w:tr>
        <w:trPr>
          <w:trHeight w:val="67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陇春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新春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。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019PB-14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</w:tr>
      <w:tr>
        <w:trPr>
          <w:trHeight w:val="45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冬性矮败可育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8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5-12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  <w:tc>
          <w:tcPr>
            <w:tcW w:w="3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</w:tr>
      <w:tr>
        <w:trPr>
          <w:trHeight w:val="75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春性矮败小麦可育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01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合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5-12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</w:tr>
      <w:tr>
        <w:trPr>
          <w:trHeight w:val="72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浪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矮败小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宁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金浪种业有限公司</w:t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金浪种业有限公司</w:t>
            </w:r>
          </w:p>
        </w:tc>
      </w:tr>
      <w:tr>
        <w:trPr>
          <w:trHeight w:val="58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宁春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5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/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宁春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高原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武威丰田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武威丰田种业有限责任公司</w:t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垦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宁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垦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甘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7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农业大学农学院、省部共建干旱生境作物学国家重点实验室</w:t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农业大学农学院、省部共建干旱生境作物学国家重点实验室</w:t>
            </w:r>
          </w:p>
        </w:tc>
      </w:tr>
      <w:tr>
        <w:trPr>
          <w:trHeight w:val="105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Pavon76/Hahn-1BL.1RS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易位系。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YGW-46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国科学院西北高原生物研究所、中国农业科学院作物科学研究所、湖北洪山实验室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国科学院西北高原生物研究所、中国农业科学院作物科学研究所、湖北洪山实验室</w:t>
            </w:r>
          </w:p>
        </w:tc>
      </w:tr>
      <w:tr>
        <w:trPr>
          <w:trHeight w:val="69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定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高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定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定西市农业科学研究院、甘肃农业大学生命科学技术学院、西北农林科技大学农学院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定西市农业科学研究院、甘肃农业大学生命科学技术学院、西北农林科技大学农学院</w:t>
            </w:r>
          </w:p>
        </w:tc>
      </w:tr>
      <w:tr>
        <w:trPr>
          <w:trHeight w:val="7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1308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选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/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选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5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。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3065-3-3-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水市农业科学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水市农业科学研究所</w:t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07H505-7-9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中梁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3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//TW00-2864/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兰天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。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4201-8-6-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水市农业科学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水市农业科学研究所</w:t>
            </w:r>
          </w:p>
        </w:tc>
      </w:tr>
      <w:tr>
        <w:trPr>
          <w:trHeight w:val="9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9913-1-1-2/00155-5-1-2-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0876-1-3-1-1-2-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水市农业科学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天水市农业科学研究所</w:t>
            </w:r>
          </w:p>
        </w:tc>
      </w:tr>
      <w:tr>
        <w:trPr>
          <w:trHeight w:val="8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5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兰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陇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3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4-45-9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植物保护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植物保护研究所</w:t>
            </w:r>
          </w:p>
        </w:tc>
      </w:tr>
      <w:tr>
        <w:trPr>
          <w:trHeight w:val="7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兰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陇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1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6-101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植物保护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植物保护研究所</w:t>
            </w:r>
          </w:p>
        </w:tc>
      </w:tr>
      <w:tr>
        <w:trPr>
          <w:trHeight w:val="7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农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白芒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周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/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兰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166-4-1-5-1-1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农业大学生命科学技术学院、省部共建干旱生境作物学国家重点实验室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农业大学生命科学技术学院、省部共建干旱生境作物学国家重点实验室</w:t>
            </w:r>
          </w:p>
        </w:tc>
      </w:tr>
      <w:tr>
        <w:trPr>
          <w:trHeight w:val="100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农冬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4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98C46-1/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斯燕</w:t>
            </w:r>
            <w:r>
              <w:rPr>
                <w:rStyle w:val="Font4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94-1-4//00-30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Style w:val="Font4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1F47-02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农业大学农学院、省部共建干旱生境作物学国家重点实验室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农业大学农学院、省部共建干旱生境作物学国家重点实验室</w:t>
            </w:r>
          </w:p>
        </w:tc>
      </w:tr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兰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郑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、天水农业学校</w:t>
            </w:r>
          </w:p>
        </w:tc>
      </w:tr>
      <w:tr>
        <w:trPr>
          <w:trHeight w:val="7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兰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山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小麦研究所、天水农业学校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6-2-2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陇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Style w:val="Font3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G1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旱地农业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旱地农业研究所</w:t>
            </w:r>
          </w:p>
        </w:tc>
      </w:tr>
      <w:tr>
        <w:trPr>
          <w:trHeight w:val="8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3-6-6-4/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太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8-6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旱地农业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甘肃省农业科学院旱地农业研究所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×JF-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宇翔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宇翔种业有限责任公司</w:t>
            </w:r>
          </w:p>
        </w:tc>
      </w:tr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68-2×HJ1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辉玉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辉玉农业科技有限公司</w:t>
            </w:r>
          </w:p>
        </w:tc>
      </w:tr>
      <w:tr>
        <w:trPr>
          <w:trHeight w:val="4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22×DS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欣地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欣地农业科技有限公司</w:t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DL2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DS1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欣地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欣地农业科技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8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DC06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DC08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多成农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多成农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DC64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DC6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多成农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多成农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张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Z353×TYZ3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张掖种业（集团）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张掖种业（集团）有限公司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m520×dyf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德源农业科技开发有限公司、张掖市农业科学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德源农业科技开发有限公司、张掖市农业科学研究院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2686×J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L87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陇农业科技开发有限公司、静宁县农业技术推广中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陇农业科技开发有限公司、常喜玲、周航飞、魏侣霞、张建荣</w:t>
            </w:r>
          </w:p>
        </w:tc>
      </w:tr>
      <w:tr>
        <w:trPr>
          <w:trHeight w:val="6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新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512×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L14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陇农业科技开发有限公司、静宁县农业技术推广中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陇农业科技开发有限公司、周航飞、常喜玲、魏侣霞、张建荣</w:t>
            </w:r>
          </w:p>
        </w:tc>
      </w:tr>
      <w:tr>
        <w:trPr>
          <w:trHeight w:val="52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0332×NG70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博奥农业发展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博奥农业发展有限公司</w:t>
            </w:r>
          </w:p>
        </w:tc>
      </w:tr>
      <w:tr>
        <w:trPr>
          <w:trHeight w:val="5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M19220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×LMF192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吉农农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吉农农业有限责任公司</w:t>
            </w:r>
          </w:p>
        </w:tc>
      </w:tr>
      <w:tr>
        <w:trPr>
          <w:trHeight w:val="6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泓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AW9808×HFB58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泓丰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泓丰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HF187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HF179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瑞恒祥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瑞恒祥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29×WXL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玉源誉丰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玉源誉丰农业科技有限公司</w:t>
            </w:r>
          </w:p>
        </w:tc>
      </w:tr>
      <w:tr>
        <w:trPr>
          <w:trHeight w:val="7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K1415×GNK207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、河南大学三亚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、河南大学三亚研究院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KM6C×GNK62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、西北农林科技大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、西北农林科技大学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K1705×GNK43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科源农业有限责任公司、甘肃省农业科学院作物研究所、中国农业科学院作物科学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科源农业有限责任公司、甘肃省农业科学院作物研究所、中国农业科学院作物科学研究所</w:t>
            </w:r>
          </w:p>
        </w:tc>
      </w:tr>
      <w:tr>
        <w:trPr>
          <w:trHeight w:val="7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尔正泰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沃尔正泰农业科技有限公司、山西青卓玉米种子研究所</w:t>
            </w:r>
          </w:p>
        </w:tc>
      </w:tr>
      <w:tr>
        <w:trPr>
          <w:trHeight w:val="8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G21-1221×F13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国美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、张掖市建国作物种质创新育种工作室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、张掖市建国作物种质创新育种工作室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农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068×W1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九洋农业发展有限公司、甘肃省农业科学院旱地农业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九洋农业发展有限公司、甘肃恩维农业科学研究所、甘肃省农业科学院旱地农业研究所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6199Z×A0095Z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松花江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种国际种子有限公司、吉林市松花江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74×L0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德利农丰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德利农丰农业科技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苹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3022×JPG32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金苹果农业股份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金苹果农业股份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羊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182×hy94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种业黄羊河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种业黄羊河有限责任公司、甘肃亚盛种业黄羊河有限责任公司玉米研究所、甘肃亚盛种业集团种子研究院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92-1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×hy9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黄羊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科迪（山西）种子科技有限公司、甘肃亚盛种业黄羊河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科迪（山西）种子科技有限公司、甘肃亚盛种业黄羊河有限责任公司、科易华（山西）农业技术有限公司、甘肃科瑞迪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皆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×Y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凉州区金西北农业科学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凉州区金西北农业科学研究所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B2207×JXB3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B23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凉州区金西北农业科学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凉州区金西北农业科学研究所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021×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ZN1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先农国际农业发展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先农国际农业发展有限公司</w:t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Y008×ZN0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先农国际农业发展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先农国际农业发展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F2572×16y345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金禾源农业发展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金禾源农业发展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0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-8×H8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葫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昌德智农业科技开发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农业新品种科技开发有限公司、山西绛沃农业科技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利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008×17W55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中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中天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中天农业科技有限公司、内蒙古利禾农业科技发展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秋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11×PY3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鹏远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鹏远农业发展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鹏远农业发展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盛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JK218×JK4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兴盛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兴盛种业有限公司</w:t>
            </w:r>
          </w:p>
        </w:tc>
      </w:tr>
      <w:tr>
        <w:trPr>
          <w:trHeight w:val="7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仓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M193007×SQF194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吉农农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吉农农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皆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140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×73F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凉州区金西北农业科学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凉州区金西北农业科学研究所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2-1-7×A23-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神舟绿鹏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神舟绿鹏农业科技有限公司</w:t>
            </w:r>
          </w:p>
        </w:tc>
      </w:tr>
      <w:tr>
        <w:trPr>
          <w:trHeight w:val="7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掖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2101×FD2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福地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福地种业有限责任公司</w:t>
            </w:r>
          </w:p>
        </w:tc>
      </w:tr>
      <w:tr>
        <w:trPr>
          <w:trHeight w:val="8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掖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3885×FD31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福地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福地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1390×19-19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104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安宁区农正玉米研究所、襄阳正大种业股份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市安宁区农正玉米研究所、襄阳正大种业股份有限公司</w:t>
            </w:r>
          </w:p>
        </w:tc>
      </w:tr>
      <w:tr>
        <w:trPr>
          <w:trHeight w:val="7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仓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M19213×SQF194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吉农农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吉农农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N213×HYN3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绿禾农产品营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绿禾农产品营销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陇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0×F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米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陇农业科技开发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陇农业科技开发有限公司、新疆美泽农业科技发展有限公司、甘肃阿米农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27×DH511A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源种业股份有限公司、张掖市农业科学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源种业股份有限公司、张掖市农业科学研究院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农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3792×WY0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农业科学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农业科学研究院</w:t>
            </w:r>
          </w:p>
        </w:tc>
      </w:tr>
      <w:tr>
        <w:trPr>
          <w:trHeight w:val="7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98×GFY80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禾丰源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禾丰源种业有限责任公司</w:t>
            </w:r>
          </w:p>
        </w:tc>
      </w:tr>
      <w:tr>
        <w:trPr>
          <w:trHeight w:val="7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237B×PS232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禾丰源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禾丰源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张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Z29×A51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张掖种业（集团）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张掖种业（集团）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WJ75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JB6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平川区种籽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平川区种籽公司</w:t>
            </w:r>
          </w:p>
        </w:tc>
      </w:tr>
      <w:tr>
        <w:trPr>
          <w:trHeight w:val="5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LZ-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S110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农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农学院</w:t>
            </w:r>
          </w:p>
        </w:tc>
      </w:tr>
      <w:tr>
        <w:trPr>
          <w:trHeight w:val="6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54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9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农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业大学农学院</w:t>
            </w:r>
          </w:p>
        </w:tc>
      </w:tr>
      <w:tr>
        <w:trPr>
          <w:trHeight w:val="7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17-35×2119-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3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181×ZH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先农国际农业发展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先农国际农业发展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元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M8-14×BF90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农种子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农种子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WNS1×MEA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种业先锋良种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种业先锋良种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苹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2457×JPG16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金苹果农业股份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金苹果农业股份有限公司</w:t>
            </w:r>
          </w:p>
        </w:tc>
      </w:tr>
      <w:tr>
        <w:trPr>
          <w:trHeight w:val="7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JT02×SQ39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三盛农业开发有限公司、甘肃隆丰祥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三盛农业开发有限公司、甘肃隆丰祥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丰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KY08A×AA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庆科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广丰种业科技开发有限公司、甘肃隆丰祥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广丰种业科技开发有限公司、甘肃隆丰祥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×F8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昌德智农业科技开发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昌德智农业科技开发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M43×LKF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种业黄羊河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亚盛种业黄羊河有限责任公司、甘肃亚盛种业集团有限责任公司、甘肃亚盛种业集团种子研究院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垦科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KM41×LKF52-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垦良种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垦良种有限责任公司、甘肃亚盛种业集团有限责任公司、甘肃亚盛种业集团种子研究院有限公司</w:t>
            </w:r>
          </w:p>
        </w:tc>
      </w:tr>
      <w:tr>
        <w:trPr>
          <w:trHeight w:val="84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7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80×Z67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和恒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和恒玉米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和恒玉米研究所、吉林省万斛农业科技有限公司</w:t>
            </w:r>
          </w:p>
        </w:tc>
      </w:tr>
      <w:tr>
        <w:trPr>
          <w:trHeight w:val="7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P659×PD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敦煌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敦煌种业集团股份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敦煌种业集团股份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GX2016×GX207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18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HF303M×HF32F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RF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禾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RA1595×RF19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吉耘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8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农种子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农种子有限公司</w:t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R2-3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L1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隆丰祥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隆丰祥种业有限公司</w:t>
            </w:r>
          </w:p>
        </w:tc>
      </w:tr>
      <w:tr>
        <w:trPr>
          <w:trHeight w:val="4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鑫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1503×GX206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22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甘鑫物种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IN46×Q4-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敦煌种业集团股份有限公司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、甘肃省敦煌种业集团股份有限公司研究院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刘永忠、刘国华、李世风、吕祥、杜雷、余长平、葸阳、辛旺森、张豪）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硕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2×D38-19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金种源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泰龙、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圣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194×GB2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甘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瞭望种业有限公司、甘肃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瞭望种业有限公司、甘肃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428×ED0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兴盛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禾创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808-1×403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国美玉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8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学院、甘肃农业大学、张掖市建国作物种质创新育种工作室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学院、甘肃农业大学、张掖市建国作物种质创新育种工作室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-6×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SH107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中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75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禾农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禾农业有限公司、四川省嘉陵农作物品种研究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恒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Y317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80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瑞恒祥种业有限公司、武威市农业科学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农业科学研究院、甘肃华瑞恒祥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Y8565×XY51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青锐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青锐农业科技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W4146C×BS6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丰源农业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丰源农业开发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FD105×HF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禾丰源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禾丰源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美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hi135×6001BC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玉米与特色旱粮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农业科学院玉米与特色旱粮研究所</w:t>
            </w:r>
          </w:p>
        </w:tc>
      </w:tr>
      <w:tr>
        <w:trPr>
          <w:trHeight w:val="8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5236×JH31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屯田种子开发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屯田种子开发有限公司、河北赫翔种业有限公司</w:t>
            </w:r>
          </w:p>
        </w:tc>
      </w:tr>
      <w:tr>
        <w:trPr>
          <w:trHeight w:val="7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耐彩甜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28×JN96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耐农业发展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耐农业发展有限公司、浙江省农业科学院玉米与特色旱粮研究所</w:t>
            </w:r>
          </w:p>
        </w:tc>
      </w:tr>
      <w:tr>
        <w:trPr>
          <w:trHeight w:val="4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0×T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江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1×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N19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农业科学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农业科学研究院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甜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51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-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H2000B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兴盛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兴盛种业有限公司</w:t>
            </w:r>
          </w:p>
        </w:tc>
      </w:tr>
      <w:tr>
        <w:trPr>
          <w:trHeight w:val="7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硕甜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8ST212×WN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益禾生态农业科技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福、杨洋、刘益明、张掖益禾生态农业科技开发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924×Z3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川种业有限公司、酒泉三保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芙锐思植物新品种科技发展有限公司</w:t>
            </w:r>
          </w:p>
        </w:tc>
      </w:tr>
      <w:tr>
        <w:trPr>
          <w:trHeight w:val="7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彩甜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L32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×YL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优立盛种业有限责任公司、张掖市农业科学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优立盛种业有限责任公司、张掖市农业科学研究院</w:t>
            </w:r>
          </w:p>
        </w:tc>
      </w:tr>
      <w:tr>
        <w:trPr>
          <w:trHeight w:val="6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SH2-140×CRSH2-1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新丝绸之路进出口贸易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丝路资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ilk Road Resources Inc.)</w:t>
            </w:r>
          </w:p>
        </w:tc>
      </w:tr>
      <w:tr>
        <w:trPr>
          <w:trHeight w:val="4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DD108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×G4F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大地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大地种业有限责任公司</w:t>
            </w:r>
          </w:p>
        </w:tc>
      </w:tr>
      <w:tr>
        <w:trPr>
          <w:trHeight w:val="7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科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L16×SHL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、张掖市玉鹏农业科技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科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105×FH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丰科玉农业科技有限公司、张掖市玉鹏农业科技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丰科玉农业科技有限公司、张掖市玉鹏农业科技开发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科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L23×SHL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、张掖市玉鹏农业科技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61×LS3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盛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盛种业有限公司、李宗禄、桂建华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甜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903s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米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鑫润源农业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鑫润源农业科技有限公司、浙江科诚种业股份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S602×JCT0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田福农业科技开发股份有限公司、甘肃曙光农林科技服务有限公司、张家口张农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田福农业科技开发股份有限公司、甘肃曙光农林科技服务有限公司、张家口张农种业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禧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35×SG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田福农业科技开发股份有限公司、甘肃曙光农林科技服务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田福农业科技开发股份有限公司、甘肃曙光农林科技服务有限公司</w:t>
            </w:r>
          </w:p>
        </w:tc>
      </w:tr>
      <w:tr>
        <w:trPr>
          <w:trHeight w:val="5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香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T859-1×GBN47-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搏盛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搏盛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甜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-21-3-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搏盛种业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搏盛种业有限责任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科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N202×QY43F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科学研究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科学研究院</w:t>
            </w:r>
          </w:p>
        </w:tc>
      </w:tr>
      <w:tr>
        <w:trPr>
          <w:trHeight w:val="7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科甜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SWL1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SHWL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、张掖市玉鹏农业科技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</w:t>
            </w:r>
          </w:p>
        </w:tc>
      </w:tr>
      <w:tr>
        <w:trPr>
          <w:trHeight w:val="6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科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L12×SWL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玉鹏农业科技开发有限责任公司、上海市农业科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</w:t>
            </w:r>
          </w:p>
        </w:tc>
      </w:tr>
      <w:tr>
        <w:trPr>
          <w:trHeight w:val="7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科雪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L13×SHL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、张掖市玉鹏农业科技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</w:t>
            </w:r>
          </w:p>
        </w:tc>
      </w:tr>
      <w:tr>
        <w:trPr>
          <w:trHeight w:val="7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科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L10×SHL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、张掖市玉鹏农业科技开发有限责任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农业科学院</w:t>
            </w:r>
          </w:p>
        </w:tc>
      </w:tr>
      <w:tr>
        <w:trPr>
          <w:trHeight w:val="6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671×SD1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盛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先迪农业科技有限公司</w:t>
            </w:r>
          </w:p>
        </w:tc>
      </w:tr>
      <w:tr>
        <w:trPr>
          <w:trHeight w:val="6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LTM9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LTF2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盛种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盛种业有限公司、张浚沂</w:t>
            </w:r>
          </w:p>
        </w:tc>
      </w:tr>
      <w:tr>
        <w:trPr>
          <w:trHeight w:val="5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A×05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元</w:t>
            </w:r>
          </w:p>
        </w:tc>
      </w:tr>
      <w:tr>
        <w:trPr>
          <w:trHeight w:val="6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A×05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元</w:t>
            </w:r>
          </w:p>
        </w:tc>
      </w:tr>
      <w:tr>
        <w:trPr>
          <w:trHeight w:val="9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科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黄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株系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科学研究院、甘肃省农业科学院旱地农业研究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市农业科学研究院、甘肃省农业科学院旱地农业研究所</w:t>
            </w:r>
          </w:p>
        </w:tc>
      </w:tr>
      <w:tr>
        <w:trPr>
          <w:trHeight w:val="10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丰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/Union(PI548622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陇豆</w:t>
            </w:r>
            <w:r>
              <w:rPr>
                <w:rStyle w:val="Font2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78-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、农业生物技术国家重点实验室（香港中文大学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、农业生物技术国家重点实验室（香港中文大学）</w:t>
            </w:r>
          </w:p>
        </w:tc>
      </w:tr>
      <w:tr>
        <w:trPr>
          <w:trHeight w:val="4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92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D06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农业科学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农业科学研究所</w:t>
            </w:r>
          </w:p>
        </w:tc>
      </w:tr>
      <w:tr>
        <w:trPr>
          <w:trHeight w:val="8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/125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酒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科学研究院、中国农业科学院棉花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农业科学研究院、中国农业科学院棉花研究所</w:t>
            </w:r>
          </w:p>
        </w:tc>
      </w:tr>
      <w:tr>
        <w:trPr>
          <w:trHeight w:val="7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-A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垦科学院棉花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垦科学院棉花研究所</w:t>
            </w:r>
          </w:p>
        </w:tc>
      </w:tr>
      <w:tr>
        <w:trPr>
          <w:trHeight w:val="9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529/95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农业科学院作物研究所</w:t>
            </w:r>
          </w:p>
        </w:tc>
      </w:tr>
      <w:tr>
        <w:trPr>
          <w:trHeight w:val="10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甘审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棉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5052/T35-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原代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圣丰种业科技有限公司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圣丰种业科技有限公司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15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jc w:val="center"/>
      <w:outlineLvl w:val="0"/>
    </w:pPr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仿宋" w:hAnsi="仿宋" w:eastAsia="仿宋" w:cs="仿宋"/>
      <w:kern w:val="0"/>
      <w:sz w:val="28"/>
      <w:szCs w:val="28"/>
      <w:lang w:val="zh-CN" w:bidi="zh-CN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Arial" w:hAnsi="Arial" w:eastAsia="宋体" w:cs="Times New Roman"/>
      <w:b/>
      <w:sz w:val="32"/>
      <w:szCs w:val="24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a4">
    <w:name w:val="ca-4"/>
    <w:qFormat/>
    <w:rPr>
      <w:rFonts w:cs="Times New Roman"/>
      <w:lang w:bidi="ar-SA"/>
    </w:rPr>
  </w:style>
  <w:style w:type="character" w:styleId="Appleconvertedspace">
    <w:name w:val="apple-converted-space"/>
    <w:qFormat/>
    <w:rPr/>
  </w:style>
  <w:style w:type="character" w:styleId="Ca7">
    <w:name w:val="ca-7"/>
    <w:qFormat/>
    <w:rPr>
      <w:rFonts w:cs="Times New Roman"/>
      <w:lang w:bidi="ar-SA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5">
    <w:name w:val="日期"/>
    <w:basedOn w:val="Normal"/>
    <w:next w:val="Normal"/>
    <w:qFormat/>
    <w:pPr>
      <w:spacing w:lineRule="auto" w:line="360"/>
      <w:ind w:left="2500" w:hanging="0"/>
    </w:pPr>
    <w:rPr/>
  </w:style>
  <w:style w:type="paragraph" w:styleId="Style16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iv1247347514msonormal">
    <w:name w:val="yiv1247347514msonormal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CharCharChar11">
    <w:name w:val="Char Char Char Char Char Char Char Char Char1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9">
    <w:name w:val="_Style 39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样式 行距: 固定值 21 磅"/>
    <w:basedOn w:val="Normal"/>
    <w:qFormat/>
    <w:pPr>
      <w:spacing w:lineRule="exact" w:line="420"/>
    </w:pPr>
    <w:rPr>
      <w:rFonts w:cs="宋体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leftpapline20ptpaplineruleexactpapspacingbefore0ptpapspacingafter0pt">
    <w:name w:val="paragraph text-align-type-left pap-line-20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4:00Z</dcterms:created>
  <dc:creator>Administrator</dc:creator>
  <dc:description/>
  <dc:language>en-US</dc:language>
  <cp:lastModifiedBy>静待春暖</cp:lastModifiedBy>
  <cp:lastPrinted>2025-02-24T10:44:00Z</cp:lastPrinted>
  <dcterms:modified xsi:type="dcterms:W3CDTF">2025-02-24T02:50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1EB54BFF4817A6EF7C6637F91F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wY2Q2NTRjOGNjOGE5ODg3MjdhNDYwODY1ODQwNTEiLCJ1c2VySWQiOiIzNTM1MjY0NzgifQ==</vt:lpwstr>
  </property>
  <property fmtid="{D5CDD505-2E9C-101B-9397-08002B2CF9AE}" pid="5" name="commondata">
    <vt:lpwstr>commondata</vt:lpwstr>
  </property>
</Properties>
</file>