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;方正黑体_GBK" w:cs="Times New Roman;DejaVu Sans"/>
          <w:sz w:val="28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36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;方正黑体_GBK" w:cs="Times New Roman;DejaVu Sans"/>
          <w:sz w:val="28"/>
          <w:szCs w:val="36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6"/>
          <w:lang w:val="en-US" w:eastAsia="zh-CN"/>
        </w:rPr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5"/>
        <w:gridCol w:w="4132"/>
        <w:gridCol w:w="2423"/>
      </w:tblGrid>
      <w:tr>
        <w:trPr>
          <w:trHeight w:val="1000" w:hRule="atLeast"/>
        </w:trPr>
        <w:tc>
          <w:tcPr>
            <w:tcW w:w="84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盐碱</w:t>
            </w:r>
            <w:r>
              <w:rPr>
                <w:rFonts w:ascii="Times New Roman;DejaVu Sans" w:hAnsi="Times New Roman;DejaVu Sans" w:cs="Times New Roman;DejaVu Sans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耕</w:t>
            </w:r>
            <w:r>
              <w:rPr>
                <w:rFonts w:ascii="Times New Roman;DejaVu Sans" w:hAnsi="Times New Roman;DejaVu Sans" w:cs="Times New Roman;DejaVu Sans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综合治理项目省级专家库（师资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入库名单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志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星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亲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承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蕊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翻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耕地质量建设保护总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存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农业科技研究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立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农业科技研究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耕地质量建设管理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耕地质量建设管理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农业技术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祁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农业技术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燕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县农业技术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技术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技术推广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技术服务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技术服务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绍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农业农村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农业技术推广服务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农业技术推广服务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林果服务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市农业技术服务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实业（集团）股份有限公司下河清分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舜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实业（集团）股份有限公司山丹分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引大入秦水资源利用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鸿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厅水利工程建设质量与安全管理中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宗贤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土壤肥料与节水农业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胜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土壤肥料与节水农业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土壤肥料与节水农业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东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土壤肥料与节水农业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旱地农业研究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世忠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一木生物科技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耕地综合治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6:21:58Z</dcterms:created>
  <dc:creator>Administrator</dc:creator>
  <dc:description/>
  <dc:language>en-US</dc:language>
  <cp:lastModifiedBy>UOS</cp:lastModifiedBy>
  <cp:lastPrinted>2024-05-14T14:44:00Z</cp:lastPrinted>
  <dcterms:modified xsi:type="dcterms:W3CDTF">2024-05-14T15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5085938948B8A8B8E4DF0BD881A4_12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