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黑体;方正黑体_GBK" w:cs="Times New Roman;DejaVu Sans"/>
          <w:sz w:val="28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36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黑体;方正黑体_GBK" w:cs="Times New Roman;DejaVu Sans"/>
          <w:sz w:val="28"/>
          <w:szCs w:val="36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6"/>
          <w:lang w:val="en-US" w:eastAsia="zh-CN"/>
        </w:rPr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5"/>
        <w:gridCol w:w="3971"/>
        <w:gridCol w:w="2584"/>
        <w:gridCol w:w="534"/>
      </w:tblGrid>
      <w:tr>
        <w:trPr>
          <w:trHeight w:val="1000" w:hRule="atLeast"/>
        </w:trPr>
        <w:tc>
          <w:tcPr>
            <w:tcW w:w="84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高标准农田建设项目省级专家库（师资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入库名单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致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会存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设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广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品种筛选种植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保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农田水利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战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贺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林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工程造价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群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建设项目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颉继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土地开发整理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元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土地开发整理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土地开发整理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修复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土地开发整理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土地开发整理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农业科技研究推广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品种筛选种植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农业科技研究推广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成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农业广播电视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耀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中县水土保持工作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水土保持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中县水电勘测设计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学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中县水电勘测设计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工程造价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育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登县水土保持工作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河湖事务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佑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广播电视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、生态环境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农村项目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道路工程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农村项目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自然资源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礼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地理地热信息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县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安县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水土保持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农业信息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伟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州区农业技术推广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、水土保持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长存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县农业综合开发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县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农业综合开发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农业综合开发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农业综合开发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县农业综合开发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定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县农业综合开发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农业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、作物品种筛选种植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农业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、作物品种筛选种植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州区农业开发项目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农业技术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、作物品种筛选种植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农业技术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、作物品种筛选种植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农业技术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农业生态与资源保护技术推广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中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州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士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藏族自治州种子工作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品种筛选种植、水肥土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州农业技术推广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县水土保持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水土保持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县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县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务审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项目管理、财务审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品种筛选种植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军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县农业项目建设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县农业项目建设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农业生态环境保护管理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农业综合事务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海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新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农业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品种筛选种植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泾河葫芦河干流水利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水利科技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水土保持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水资源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俊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景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建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技术推广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北大河水库河道运行维护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州区水务局红山河灌区水利管理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市农业技术服务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市农业农村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农业技术推广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品种筛选种植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水土保持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常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饮马分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亚美特节水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军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亚美特节水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亚美特节水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垦集团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水电工程局有限责任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、工程造价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厅水土保持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建设政策研究、农田水利、水土保持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厅水土保持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、工程造价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旭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土保持监测总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土保持科学研究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文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生态环境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、生态环境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、生态环境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生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广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洪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林果花卉研究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治沙研究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、生态环境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从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有色金属地质勘查局兰州矿产勘查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水土保持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地矿局测绘勘查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设计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地质矿产勘查开发局测绘勘查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、规划设计、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明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地质矿产勘查开发局测绘勘查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设计、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自然资源规划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设计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永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自然资源规划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设计项目管理、政策研究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西北科学研究院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厅水利工程建设造价与规费管理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仲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类别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、规划设计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水利科学研究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肥水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伟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国信环境能源科技有限责任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、水土保持、土肥水管理</w:t>
            </w:r>
          </w:p>
        </w:tc>
      </w:tr>
      <w:tr>
        <w:trPr>
          <w:trHeight w:val="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河川土木水利设计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5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河川土木水利设计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鸿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皓鸿太工程项目管理咨询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数码测绘地理信息技术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设计、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水电勘测设计院有限责任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工程造价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国图测绘地理信息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国图测绘地理信息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子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昌佳汇智科技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规划设计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昌佳汇智科技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规划设计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法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昌佳汇智科技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设计、工程造价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昌佳汇智科技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治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振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市宏源工程质量检测试验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多维勘测设计工程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道路工程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惠河水务投资集团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水利水电勘测设计研究院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自然资源勘测规划研究院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规划设计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智慧科学技术服务有限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水利、土肥水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21:58Z</dcterms:created>
  <dc:creator>Administrator</dc:creator>
  <dc:description/>
  <dc:language>en-US</dc:language>
  <cp:lastModifiedBy>UOS</cp:lastModifiedBy>
  <cp:lastPrinted>2024-05-14T22:44:00Z</cp:lastPrinted>
  <dcterms:modified xsi:type="dcterms:W3CDTF">2024-05-14T15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5085938948B8A8B8E4DF0BD881A4_12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