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pacing w:before="0" w:after="319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27"/>
        </w:rPr>
      </w:pPr>
      <w:r>
        <w:rPr>
          <w:rFonts w:eastAsia="方正小标宋简体" w:ascii="方正小标宋简体" w:hAnsi="方正小标宋简体"/>
          <w:color w:val="000000"/>
          <w:kern w:val="0"/>
          <w:sz w:val="40"/>
          <w:szCs w:val="27"/>
        </w:rPr>
        <w:t>2024</w:t>
      </w:r>
      <w:r>
        <w:rPr>
          <w:rFonts w:ascii="方正小标宋简体" w:hAnsi="方正小标宋简体" w:eastAsia="方正小标宋简体"/>
          <w:color w:val="000000"/>
          <w:kern w:val="0"/>
          <w:sz w:val="40"/>
          <w:szCs w:val="27"/>
        </w:rPr>
        <w:t>年第一批省级动物疫病净化场名单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65"/>
        <w:gridCol w:w="2147"/>
        <w:gridCol w:w="992"/>
        <w:gridCol w:w="2268"/>
        <w:gridCol w:w="2268"/>
        <w:gridCol w:w="2410"/>
        <w:gridCol w:w="933"/>
        <w:gridCol w:w="1957"/>
      </w:tblGrid>
      <w:tr>
        <w:trPr>
          <w:trHeight w:val="74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2"/>
                <w:szCs w:val="32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32"/>
              </w:rPr>
              <w:t>市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32"/>
              </w:rPr>
              <w:t>养殖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32"/>
              </w:rPr>
              <w:t>场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32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32"/>
              </w:rPr>
              <w:t>养殖场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32"/>
              </w:rPr>
              <w:t>养殖场坐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32"/>
              </w:rPr>
              <w:t>省级净化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32"/>
              </w:rPr>
              <w:t>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32"/>
              </w:rPr>
              <w:t>有效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32"/>
              </w:rPr>
              <w:t>牌匾编号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掖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瑞谐良种奶牛繁育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奶牛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张掖市临泽县工业开发区马郡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°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N</w:t>
              <w:br/>
              <w:t>100°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奶牛结核病净化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20240001-6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掖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瑞德牧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奶牛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张掖市甘州区现代循环畜牧产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°7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N </w:t>
              <w:br/>
              <w:t>100°5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奶牛结核病净化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20240002-6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掖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三元黑河农牧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奶牛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掖市甘州区省现代农业循环经济示范园畜牧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°4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N </w:t>
              <w:br/>
              <w:t>100°3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奶牛结核病净化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20240003-6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掖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云鑫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奶牛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张掖市甘州区安阳乡王阜庄村北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°4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N</w:t>
              <w:br/>
              <w:t xml:space="preserve"> 100°3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级奶牛结核病净化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20240004-6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02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14:00Z</dcterms:created>
  <dc:creator>Administrator</dc:creator>
  <dc:description/>
  <cp:keywords/>
  <dc:language>en-US</dc:language>
  <cp:lastModifiedBy>微软用户</cp:lastModifiedBy>
  <cp:lastPrinted>2024-03-20T15:17:00Z</cp:lastPrinted>
  <dcterms:modified xsi:type="dcterms:W3CDTF">2024-03-21T00:52:00Z</dcterms:modified>
  <cp:revision>6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B5E5991346DBBABFC35528DCE39D</vt:lpwstr>
  </property>
  <property fmtid="{D5CDD505-2E9C-101B-9397-08002B2CF9AE}" pid="3" name="KSOProductBuildVer">
    <vt:lpwstr>2052-11.8.2.10533</vt:lpwstr>
  </property>
</Properties>
</file>