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6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《花椒烘干机 作业质量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《根茎类中药材移栽机 作业质量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《根茎类中药材烘干机 作业质量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《牧草播种机 作业质量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《养殖场粪污机械化清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黑体"/>
          <w:sz w:val="32"/>
          <w:szCs w:val="32"/>
        </w:rPr>
        <w:t>规范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7:00Z</dcterms:created>
  <dc:creator>Administrator</dc:creator>
  <dc:description/>
  <dc:language>en-US</dc:language>
  <cp:lastModifiedBy>袁明华</cp:lastModifiedBy>
  <dcterms:modified xsi:type="dcterms:W3CDTF">2021-09-09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