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2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1</w:t>
      </w:r>
    </w:p>
    <w:p>
      <w:pPr>
        <w:pStyle w:val="Normal"/>
        <w:widowControl w:val="false"/>
        <w:spacing w:lineRule="exact" w:line="620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eastAsia="黑体" w:cs="黑体" w:ascii="黑体" w:hAnsi="黑体"/>
          <w:color w:val="000000"/>
          <w:sz w:val="32"/>
          <w:szCs w:val="24"/>
        </w:rPr>
      </w:r>
    </w:p>
    <w:p>
      <w:pPr>
        <w:pStyle w:val="Normal"/>
        <w:widowControl w:val="false"/>
        <w:spacing w:lineRule="exact" w:line="6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甘肃省</w:t>
      </w:r>
      <w:r>
        <w:rPr>
          <w:rFonts w:eastAsia="方正小标宋简体" w:cs="黑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黑体" w:eastAsia="方正小标宋简体"/>
          <w:sz w:val="36"/>
          <w:szCs w:val="36"/>
        </w:rPr>
        <w:t>年省级财政耕地质量提升与化肥</w:t>
      </w:r>
    </w:p>
    <w:p>
      <w:pPr>
        <w:pStyle w:val="Normal"/>
        <w:widowControl w:val="false"/>
        <w:spacing w:lineRule="exact" w:line="6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减量增效资金任务分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78"/>
        <w:gridCol w:w="2532"/>
        <w:gridCol w:w="2614"/>
      </w:tblGrid>
      <w:tr>
        <w:trPr>
          <w:tblHeader w:val="true"/>
          <w:trHeight w:val="9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地区（单位）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推广测土配方施肥技术面积（万亩）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省财政配套资金分配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资金（万元）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4"/>
              </w:rPr>
              <w:t>兰州市（含城关、七里河、安宁、西固、红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4"/>
              </w:rPr>
              <w:t>区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永登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榆中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皋兰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4"/>
              </w:rPr>
              <w:t>嘉峪关市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4"/>
              </w:rPr>
              <w:t>金昌市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金川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永昌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4"/>
              </w:rPr>
              <w:t>白银市（含白银区及所辖除农垦外的农场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平川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景泰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靖远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会宁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4"/>
              </w:rPr>
              <w:t>天水市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麦积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秦州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秦安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武山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张川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清水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甘谷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4"/>
              </w:rPr>
              <w:t>酒泉市（含肃北县、阿克塞县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肃州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金塔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瓜州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敦煌市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玉门市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4"/>
              </w:rPr>
              <w:t>张掖市（含肃南县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甘州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山丹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民乐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临泽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高台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4"/>
              </w:rPr>
              <w:t>武威市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凉州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民勤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古浪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天祝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4"/>
              </w:rPr>
              <w:t>定西市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安定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通渭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陇西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临洮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渭源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4"/>
              </w:rPr>
              <w:t>陇南市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武都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宕昌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西和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两当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4"/>
              </w:rPr>
              <w:t>平凉市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崆峒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泾川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崇信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庄浪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静宁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灵台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华亭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4"/>
              </w:rPr>
              <w:t>庆阳市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西峰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庆城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镇原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正宁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华池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合水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县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4"/>
              </w:rPr>
              <w:t>临夏州（含所辖县市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4"/>
              </w:rPr>
              <w:t>甘南州（含所辖县市）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兰州新区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合计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  <w:t>5500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4"/>
              </w:rPr>
              <w:t>420</w:t>
            </w:r>
          </w:p>
        </w:tc>
      </w:tr>
    </w:tbl>
    <w:p>
      <w:pPr>
        <w:pStyle w:val="Normal"/>
        <w:widowControl w:val="false"/>
        <w:ind w:firstLine="3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620"/>
        <w:ind w:left="1598" w:hanging="96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620"/>
        <w:rPr>
          <w:rFonts w:ascii="Times New Roman" w:hAnsi="Times New Roman" w:eastAsia="黑体" w:cs="Times New Roman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Normal"/>
        <w:widowControl w:val="false"/>
        <w:spacing w:lineRule="exact" w:line="620"/>
        <w:rPr>
          <w:rFonts w:ascii="Times New Roman" w:hAnsi="Times New Roman" w:eastAsia="黑体" w:cs="Times New Roman"/>
          <w:color w:val="000000"/>
          <w:sz w:val="32"/>
          <w:szCs w:val="24"/>
        </w:rPr>
      </w:pPr>
      <w:r>
        <w:rPr>
          <w:rFonts w:eastAsia="黑体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widowControl w:val="false"/>
        <w:spacing w:lineRule="exact" w:line="6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甘肃省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sz w:val="36"/>
          <w:szCs w:val="36"/>
        </w:rPr>
        <w:t>年省级财政耕地质量提升与</w:t>
      </w:r>
    </w:p>
    <w:p>
      <w:pPr>
        <w:pStyle w:val="Normal"/>
        <w:widowControl w:val="false"/>
        <w:spacing w:lineRule="exact" w:line="6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化肥减量增效实施方案</w:t>
      </w:r>
    </w:p>
    <w:p>
      <w:pPr>
        <w:pStyle w:val="Normal"/>
        <w:widowControl w:val="false"/>
        <w:spacing w:lineRule="exact" w:line="6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firstLine="640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实施范围</w:t>
      </w:r>
    </w:p>
    <w:p>
      <w:pPr>
        <w:pStyle w:val="Normal"/>
        <w:widowControl w:val="false"/>
        <w:autoSpaceDE w:val="false"/>
        <w:spacing w:lineRule="exact" w:line="620"/>
        <w:ind w:firstLine="53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我省工作实际，结合中央财政</w:t>
      </w:r>
      <w:r>
        <w:rPr>
          <w:rFonts w:ascii="Times New Roman" w:hAnsi="Times New Roman" w:cs="Times New Roman" w:eastAsia="仿宋_GB2312"/>
          <w:sz w:val="32"/>
        </w:rPr>
        <w:t>化肥减量增效、退化耕地治理项目，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市州及各县市区实施。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645" w:hanging="0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主要任务</w:t>
      </w:r>
    </w:p>
    <w:p>
      <w:pPr>
        <w:pStyle w:val="Normal"/>
        <w:widowControl w:val="false"/>
        <w:spacing w:lineRule="exact" w:line="620"/>
        <w:ind w:firstLine="643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强化服务模式创新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建立以科学化指导为基础、市场化运作为根本、标准化服务为特征、规范化管理为保障的利益链接机制和服务模式，实现多主体联合、大范围应用、高质量服务。推进肥料生产企业直接为种植农户、龙头企业、农民专业合作社供应配方肥的“点对点”服务模式，以及农业技术推广部门与技术托管组织联合开展技术培训服务的“面对面”服务模式，使配方肥施用落到实处。</w:t>
      </w:r>
    </w:p>
    <w:p>
      <w:pPr>
        <w:pStyle w:val="Normal"/>
        <w:widowControl w:val="false"/>
        <w:snapToGrid w:val="false"/>
        <w:spacing w:lineRule="exact" w:line="62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统筹开展田间试验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州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县市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要按照“统筹规划、区域设点、综合试验”的要求，组织开展主要粮食作物化肥利用率、经济作物“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+X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田间肥效、肥效校正和中微量元素单因子肥效等试验，切实提高试验质量，确保各项试验规范有序开展。</w:t>
      </w:r>
    </w:p>
    <w:p>
      <w:pPr>
        <w:pStyle w:val="Normal"/>
        <w:widowControl w:val="false"/>
        <w:autoSpaceDE w:val="false"/>
        <w:spacing w:lineRule="exact" w:line="620"/>
        <w:ind w:firstLine="63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强化技术培训指导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紧盯新型经营主体，组织专家因地制宜制定化肥减量增效技术方案，着力开展技术指导服务，引导新型经营主体减少化肥用量。紧盯广大散户，充分利用微信群、公众号、小视频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现代信息技术手段，多渠道、多形式、多层次开展技术培训。在粮食作物上继续深入普及科学施肥技术，控制施肥总量，稳定粮食产量，确保粮食安全。在经济作物上，着力开展施肥指标研究，强化技术推广应用，充分发掘节肥潜力，降低化肥施用强度，推进养分平衡供应。</w:t>
      </w:r>
    </w:p>
    <w:p>
      <w:pPr>
        <w:pStyle w:val="Normal"/>
        <w:widowControl w:val="false"/>
        <w:autoSpaceDE w:val="false"/>
        <w:spacing w:lineRule="exact" w:line="620"/>
        <w:ind w:firstLine="5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（四）深化技术成果应用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整理汇总测土配方施肥、耕地质量监测和耕地质量调查评价数据，完善测土配方施肥专家系统。利用互联网、物联网等技术手段和移动终端、智能化配肥设备，将测土配方施肥数据成果转化为相应的产品，开展科学施肥信息化、数字化、智能化服务模式探索。</w:t>
      </w:r>
      <w:r>
        <w:rPr>
          <w:rFonts w:ascii="Times New Roman" w:hAnsi="Times New Roman" w:cs="Times New Roman" w:eastAsia="仿宋_GB2312"/>
          <w:sz w:val="32"/>
        </w:rPr>
        <w:t>要统筹抓好辖区内化肥减量增效施肥情况调查、配方制定、触摸屏配方更新、施肥建议卡发放等工作。</w:t>
      </w:r>
    </w:p>
    <w:p>
      <w:pPr>
        <w:pStyle w:val="Normal"/>
        <w:widowControl w:val="false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临夏州、甘南州农技部门要负责指导本区域内县市区取土化验、田间试验及技术推广等有关工作。</w:t>
      </w:r>
    </w:p>
    <w:p>
      <w:pPr>
        <w:pStyle w:val="Normal"/>
        <w:widowControl w:val="false"/>
        <w:autoSpaceDE w:val="false"/>
        <w:spacing w:lineRule="exact" w:line="620"/>
        <w:ind w:firstLine="62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</w:rPr>
        <w:t>三、资金用途</w:t>
      </w:r>
    </w:p>
    <w:p>
      <w:pPr>
        <w:pStyle w:val="Normal"/>
        <w:widowControl w:val="false"/>
        <w:autoSpaceDE w:val="false"/>
        <w:spacing w:lineRule="exact" w:line="620"/>
        <w:ind w:firstLine="537"/>
        <w:rPr>
          <w:rFonts w:ascii="Times New Roman" w:hAnsi="Times New Roman" w:eastAsia="仿宋_GB2312" w:cs="Times New Roman"/>
          <w:spacing w:val="-6"/>
          <w:sz w:val="32"/>
        </w:rPr>
      </w:pPr>
      <w:r>
        <w:rPr>
          <w:rFonts w:eastAsia="仿宋_GB2312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仿宋_GB2312"/>
          <w:sz w:val="32"/>
        </w:rPr>
        <w:t>年省级财政</w:t>
      </w:r>
      <w:r>
        <w:rPr>
          <w:rFonts w:eastAsia="仿宋_GB2312" w:cs="Times New Roman" w:ascii="Times New Roman" w:hAnsi="Times New Roman"/>
          <w:sz w:val="32"/>
        </w:rPr>
        <w:t>420</w:t>
      </w:r>
      <w:r>
        <w:rPr>
          <w:rFonts w:ascii="Times New Roman" w:hAnsi="Times New Roman" w:cs="Times New Roman" w:eastAsia="仿宋_GB2312"/>
          <w:sz w:val="32"/>
        </w:rPr>
        <w:t>万元作为中央财政化肥减量增效、退化耕地治理项目配套资金，重点支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项目实施单位开展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化肥减量增效和测土配方施肥基础工作，资金主要用于技术指导、宣传培训、田间试验、农户施肥调查、施肥建议卡发放等。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left="646" w:hanging="0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工作要求</w:t>
      </w:r>
    </w:p>
    <w:p>
      <w:pPr>
        <w:pStyle w:val="Normal"/>
        <w:widowControl w:val="false"/>
        <w:numPr>
          <w:ilvl w:val="0"/>
          <w:numId w:val="0"/>
        </w:numPr>
        <w:spacing w:lineRule="exact" w:line="620"/>
        <w:ind w:firstLine="643"/>
        <w:outlineLvl w:val="0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</w:t>
      </w:r>
      <w:r>
        <w:rPr>
          <w:rFonts w:ascii="楷体_GB2312" w:hAnsi="楷体_GB2312" w:cs="Times New Roman" w:eastAsia="楷体_GB2312"/>
          <w:b/>
          <w:color w:val="000000"/>
          <w:sz w:val="32"/>
          <w:szCs w:val="32"/>
        </w:rPr>
        <w:t>狠抓任务落实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州、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农村部门</w:t>
      </w:r>
      <w:r>
        <w:rPr>
          <w:rFonts w:ascii="Times New Roman" w:hAnsi="Times New Roman" w:cs="Times New Roman" w:eastAsia="仿宋_GB2312"/>
          <w:color w:val="000000"/>
          <w:sz w:val="32"/>
        </w:rPr>
        <w:t>要严格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，科学使用补助资金，</w:t>
      </w:r>
      <w:r>
        <w:rPr>
          <w:rFonts w:ascii="Times New Roman" w:hAnsi="Times New Roman" w:cs="Times New Roman" w:eastAsia="仿宋_GB2312"/>
          <w:color w:val="000000"/>
          <w:sz w:val="32"/>
        </w:rPr>
        <w:t>细化实化实施方案，确定实施区域，明确目标任务，建立考核制度，明确职责分工，强化责任落实，做好效果评价，扎扎实实地做好组织、协调、指导等各项工作。</w:t>
      </w:r>
    </w:p>
    <w:p>
      <w:pPr>
        <w:pStyle w:val="Normal"/>
        <w:widowControl w:val="false"/>
        <w:spacing w:lineRule="exact" w:line="620"/>
        <w:ind w:firstLine="6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严格资金监管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要严格按照《甘肃省农业资源及生态保护资金管理办法实施细则》（甘财农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文件要求，强化资金日常监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保障资金规范使用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切实加快项目执行和资金支付进度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升资金使用透明度。</w:t>
      </w:r>
    </w:p>
    <w:p>
      <w:pPr>
        <w:pStyle w:val="Normal"/>
        <w:widowControl w:val="false"/>
        <w:spacing w:lineRule="exact" w:line="620"/>
        <w:ind w:firstLine="6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健全工作档案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加快收集整理近年来</w:t>
      </w:r>
      <w:r>
        <w:rPr>
          <w:rFonts w:ascii="Times New Roman" w:hAnsi="Times New Roman" w:cs="Times New Roman" w:eastAsia="仿宋_GB2312"/>
          <w:sz w:val="32"/>
        </w:rPr>
        <w:t>农户施肥调查、田间试验报告、土样检测数据、施肥建议卡发放、技术指导培训、数据调度等资料，完善工作档案工作。</w:t>
      </w:r>
    </w:p>
    <w:p>
      <w:pPr>
        <w:pStyle w:val="Normal"/>
        <w:widowControl w:val="false"/>
        <w:spacing w:lineRule="exact" w:line="62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开展绩效评价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市州、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农村部门</w:t>
      </w:r>
      <w:r>
        <w:rPr>
          <w:rFonts w:ascii="Times New Roman" w:hAnsi="Times New Roman" w:cs="Times New Roman" w:eastAsia="仿宋_GB2312"/>
          <w:sz w:val="32"/>
          <w:szCs w:val="32"/>
        </w:rPr>
        <w:t>要按季度对资金执行情况进行调度，并按时上报调度情况。在保证项目质量前提下，加快项目实施和资金支付进度，确保年底前完成项目建设任务。按要求年完成绩效自评工作。</w:t>
      </w:r>
    </w:p>
    <w:p>
      <w:pPr>
        <w:pStyle w:val="Normal"/>
        <w:widowControl w:val="false"/>
        <w:spacing w:lineRule="exact" w:line="3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3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exact" w:line="3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480"/>
        <w:ind w:right="45" w:firstLine="10240"/>
        <w:jc w:val="left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53:00Z</dcterms:created>
  <dc:creator>gf</dc:creator>
  <dc:description/>
  <dc:language>en-US</dc:language>
  <cp:lastModifiedBy>admin</cp:lastModifiedBy>
  <cp:lastPrinted>2021-07-28T15:53:00Z</cp:lastPrinted>
  <dcterms:modified xsi:type="dcterms:W3CDTF">2021-09-16T08:35:33Z</dcterms:modified>
  <cp:revision>4</cp:revision>
  <dc:subject/>
  <dc:title>甘农财发〔2021〕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