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宋体"/>
          <w:bCs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2"/>
          <w:szCs w:val="32"/>
          <w:lang w:bidi="ar"/>
        </w:rPr>
        <w:t>2021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  <w:lang w:bidi="ar"/>
        </w:rPr>
        <w:t>年省级农村集体产权制度改革资金计划及任务清单表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单位：万元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 xml:space="preserve">     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00"/>
        <w:gridCol w:w="1146"/>
        <w:gridCol w:w="5239"/>
      </w:tblGrid>
      <w:tr>
        <w:trPr>
          <w:tblHeader w:val="true"/>
          <w:trHeight w:val="49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市（州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市、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资金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额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改革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任务清单</w:t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兰州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兰州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落实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全省农村集体产权制度改革工作要点》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全省农村“三变”改革工作要点》（甘农领办发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）精神，以下简称“甘农领办发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”。</w:t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里河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固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宁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古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登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榆中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皋兰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bidi="ar"/>
              </w:rPr>
              <w:t>嘉峪关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峪关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落实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农领办发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精神</w:t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昌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昌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落实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农领办发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精神</w:t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昌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川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银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银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落实甘农领办发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精神</w:t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银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川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景泰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靖远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宁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水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水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面组建村集体经济组织并登记赋码，规范发放股份证书，完成农村集体产权制度改革阶段性各项任务</w:t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水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安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谷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山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家川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麦积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州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落实甘农领办发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精神</w:t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宋体" w:hAnsi="宋体" w:cs="宋体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24"/>
                <w:szCs w:val="24"/>
                <w:lang w:bidi="ar"/>
              </w:rPr>
              <w:t>酒泉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酒泉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落实甘农领办发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精神</w:t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肃州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玉门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塔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瓜州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敦煌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肃北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阿克塞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掖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落实甘农领办发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精神</w:t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丹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乐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州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泽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台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肃南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威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威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落实甘农领办发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精神</w:t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凉州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勤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浪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祝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定西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定西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落实甘农领办发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精神</w:t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定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渭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陇西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渭源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洮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漳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岷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陇南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陇南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按时完成农村集体产权改革阶段性任务</w:t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落实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农领办发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精神</w:t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康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面组建村集体经济组织并登记赋码，规范发放股份证书，完成农村集体产权制度改革阶段性各项任务</w:t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宕昌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和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礼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徽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两当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都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凉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凉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落实甘农领办发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精神</w:t>
            </w:r>
            <w:r>
              <w:rPr>
                <w:rStyle w:val="Font71"/>
                <w:lang w:eastAsia="zh-CN" w:bidi="ar"/>
              </w:rPr>
              <w:t>。崇信县承办全省现场推进会。</w:t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崆峒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泾川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灵台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崇信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亭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庄浪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静宁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阳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阳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按时完成农村集体产权改革阶段性任务</w:t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峰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面组建村集体经济组织并登记赋码，规范发放股份证书，完成农村集体产权制度改革阶段性各项任务</w:t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庆城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原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正宁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水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池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夏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夏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按时完成农村集体产权改革阶段性任务</w:t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夏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面组建村集体经济组织并登记赋码，规范发放股份证书，完成农村集体产权制度改革阶段性各项任务</w:t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夏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石山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河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乡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康乐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靖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落实甘农领办发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精神</w:t>
            </w:r>
            <w:r>
              <w:rPr>
                <w:rStyle w:val="Font71"/>
                <w:lang w:eastAsia="zh-CN" w:bidi="ar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和政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南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南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按时完成农村集体产权改革阶段性任务</w:t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作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面组建村集体经济组织并登记赋码，规范发放股份证书，完成农村集体产权制度改革阶段性各项任务</w:t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河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潭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卓尼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舟曲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玛曲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碌曲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迭部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落实甘农领办发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精神</w:t>
            </w:r>
            <w:r>
              <w:rPr>
                <w:rStyle w:val="Font71"/>
                <w:lang w:eastAsia="zh-CN" w:bidi="ar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bidi="ar"/>
              </w:rPr>
              <w:t>兰州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兰州新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面组建村集体经济组织并登记赋码，规范发放股份证书，完成农村集体产权制度改革阶段性各项任务</w:t>
            </w:r>
          </w:p>
        </w:tc>
      </w:tr>
      <w:tr>
        <w:trPr>
          <w:trHeight w:val="34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成全省农村集体产权制度改革阶段性任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outlineLvl w:val="3"/>
    </w:pPr>
    <w:rPr>
      <w:rFonts w:ascii="Arial" w:hAnsi="Arial" w:cs="Arial"/>
      <w:bCs/>
      <w:szCs w:val="28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58:00Z</dcterms:created>
  <dc:creator>hp</dc:creator>
  <dc:description/>
  <dc:language>en-US</dc:language>
  <cp:lastModifiedBy>admin</cp:lastModifiedBy>
  <cp:lastPrinted>2021-08-10T10:57:00Z</cp:lastPrinted>
  <dcterms:modified xsi:type="dcterms:W3CDTF">2021-09-16T03:09:16Z</dcterms:modified>
  <cp:revision>2</cp:revision>
  <dc:subject/>
  <dc:title>甘农财发〔202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C6E4F07874370879991526E307A8A</vt:lpwstr>
  </property>
  <property fmtid="{D5CDD505-2E9C-101B-9397-08002B2CF9AE}" pid="3" name="KSOProductBuildVer">
    <vt:lpwstr>2052-10.8.2.7090</vt:lpwstr>
  </property>
</Properties>
</file>